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Milí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lí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Milí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/2018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bce Milíkov č. 2/2008, kterou se vydává Požární řád obce Milíkov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bce Milíkov se na svém zasedání dne 29.8.2018, usnesením </w:t>
        <w:br/>
        <w:t xml:space="preserve">č. 8/26/2018, usneslo vydat na základě § 84 odst. 2 písm. h) zákona č. 128/2000 Sb., </w:t>
        <w:br/>
        <w:t xml:space="preserve">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rušuje se obecně závazná vyhláška obce Milíkov č. 2/2008, kterou se vydává Požární řád obce Milíkov, ze dne 16. 4. 2008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zkon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to obecně závazná vyhláška nabývá účinnosti 15.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-----------------                                                          --------------------------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 v.r.                                                               místostarosta v.r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Standard</dc:creator>
  <dc:description/>
  <cp:keywords/>
  <dc:language>en-US</dc:language>
  <cp:lastModifiedBy>Uživatel systému Windows</cp:lastModifiedBy>
  <cp:lastPrinted>2018-04-03T08:25:00Z</cp:lastPrinted>
  <dcterms:modified xsi:type="dcterms:W3CDTF">2018-09-19T10:24:00Z</dcterms:modified>
  <cp:revision>11</cp:revision>
  <dc:subject/>
  <dc:title>Ministerstvo vnitra ČR</dc:title>
</cp:coreProperties>
</file>