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Milík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ilík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Milík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/2018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e 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bce Milíkov č. 3/2008, o místním poplatku za provozovaný výherní hrací přístroj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upitelstvo obce Milíkov se na svém zasedání dne 29.8.2018, usnesením </w:t>
        <w:br/>
        <w:t xml:space="preserve">č. 7/26/2018, usneslo vydat na základě § 84 odst. 2 písm. h) zákona č. 128/2000 Sb., </w:t>
        <w:br/>
        <w:t xml:space="preserve">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rušuje se obecně závazná vyhláška obce Milíkov č. 3/2008, o místním poplatku za provozovaný výherní hrací přístroj, ze dne 14. 5. 2008.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zevzkon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ato obecně závazná vyhláška nabývá účinnosti 15. dnem po dni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ab/>
        <w:tab/>
        <w:tab/>
        <w:t xml:space="preserve">                                      </w:t>
      </w:r>
      <w:r>
        <w:rPr>
          <w:rFonts w:cs="Arial" w:ascii="Arial" w:hAnsi="Arial"/>
          <w:color w:val="000000"/>
        </w:rPr>
        <w:t xml:space="preserve">        ---------------------                                                          ------------------------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tarosta v.r.</w:t>
        <w:tab/>
        <w:t xml:space="preserve">                                                               místostarosta v.r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9:00Z</dcterms:created>
  <dc:creator>Standard</dc:creator>
  <dc:description/>
  <cp:keywords/>
  <dc:language>en-US</dc:language>
  <cp:lastModifiedBy>Uživatel systému Windows</cp:lastModifiedBy>
  <cp:lastPrinted>2018-04-03T08:25:00Z</cp:lastPrinted>
  <dcterms:modified xsi:type="dcterms:W3CDTF">2018-09-19T10:24:00Z</dcterms:modified>
  <cp:revision>10</cp:revision>
  <dc:subject/>
  <dc:title>Ministerstvo vnitra ČR</dc:title>
</cp:coreProperties>
</file>